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Д.А. и его представителя Х.Ю.А. (по устному заявлению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9.2019 г. по обращению мирового судьи судебного участка № Х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обращении от 28.08.2019 г., в производстве мирового судьи находится уголовное дело по обвинению А.М.И. и др., защиту которого осуществлял адвокат Б.С.Е., находящийся в отпуске в период с 01.08 по 10.08.2019 г. 07.08.2019 г. к защите А.М.И. был допущен адвокат Т.Д.А., которым было заявлено ходатайство об отводе судьи, в обоснование которого заявлено о необходимости предоставления ему не менее двух недель для ознакомления с материалами дела. При этом адвокат заявил, что «суду проще дождаться выхода из отпуска адвоката Б.С.Е., нежели ждать, пока я найду время для ознакомления с материалами дела». Ходатайство было удовлетворено. Однако, адвокат, несмотря на звонки секретаря судебного заседания, отказался являться в суд для ознакомления с материалами уголовного дела, пояснив, что будет знакомиться с делом по копиям материалов, имеющихся у подзащитного и считает явку в суд для этого нецелесообраз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8.08.2019 г. адвокат не явился в судебное заседание. В судебном заседании 09.08.2019 г. адвокат вновь заявил ходатайство об отложении судебного разбирательства для ознакомления с материалами дела. При этом адвокат пояснил, что считает свою явку в суд для ознакомления с материалами дела нецелесообразной, поскольку будет знакомиться по копиям материалов, имеющихся у его подзащитного. В судебное заседание, назначенное на 28.08.2019 г. адвокат не явился. Заявитель полагает, что таким поведением адвокат указывает на нежелание осуществлять защиту и заключение соглашения только для того, чтобы дождаться окончания отпуска адвоката Б.С.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адвокато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</w:t>
      </w:r>
      <w:r>
        <w:rPr>
          <w:szCs w:val="24"/>
        </w:rPr>
        <w:t xml:space="preserve"> защиту подсудимого Андреева М.И., помимо него, осуществляют ещё три адвоката – Б.С.Е., Н.А.С. и Г.. Все обращения в отношении него и адвоката Б.С.Е. написаны после того, как защита написала на судью различные обращения с просьбой возбудить уголовное право. Из-за неявки адвоката не произошло срыва ни одного судебного заседания, всегда присутствовал кто-то из защитников А.М.И.  Заявитель не требовала присутствия всех адвокатов, более того, проводила судебные заседания в отсутствие кого-либо из адвокатов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 письменным объяснениям адвоката приложены копии документов об отпуске адвоката и обращения А.М.И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судья предоставила 4 часа на ознакомление с материалами дела, знакомиться с материалами дела в суде или посредством копий, имеющихся у доверителя это право адвоката. В судебном заседании 12.08.2019 г. адвокат участвовал совместно с адвокатом Г., 13.08.2019 г. участвовал адвокат Г.. В материалах дела есть заявление А.М.И. о согласии на проведение судебного заседания с любым из присутствующих защитников. 15.08.2019 г. в судебном заседании участвовал адвокат Б.С.Е., который в отпуск не уходил, у него умер близкий родственник – дедушка. 28.08.2019 г. в деле участвовал адвокат Б.С.Е., Т.Д.А. находился в отпуске, против чего судья не возраж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й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условиях отрицания адвокатом выдвинутых дисциплинарных обвинений, обязанность опровержения вышеуказанной презумпции возлагается на лицо, требующее привлечения адвоката к дисциплинарной ответственности. Заявителем таких доказательств не представлено. В частности, в распоряжении Комиссии отсутствуют доказательства неявки адвоката Т.Д.А. в судебное заседание, назначенное на 28.08.2019 г. Довод о неявке адвоката для ознакомления с материалами дела рассмотрен в рамках дисциплинарного производства в отношении адвоката Т.Д.А. по более раннему обращению заявителя (д.п. № Х).</w:t>
      </w:r>
    </w:p>
    <w:p>
      <w:pPr>
        <w:pStyle w:val="Normal"/>
        <w:ind w:firstLine="567"/>
        <w:jc w:val="both"/>
        <w:rPr/>
      </w:pPr>
      <w:r>
        <w:rPr/>
        <w:t>Кроме того, в заседании Комиссии установлено, что помимо адвоката Т.Д.А., защиту А.М.И. осуществляют ещё три адвоката – Б.С.Е.,</w:t>
      </w:r>
      <w:r>
        <w:rPr>
          <w:szCs w:val="24"/>
        </w:rPr>
        <w:t xml:space="preserve"> Н.А.С. и Г.. Согласно п. 12 Постановления Пленума ВС РФ от 30.06.2015 г. № 29 «О практике применения судами законодательства, обеспечивающего право на защиту в уголовном судопроизводстве», когда защиту обвиняемого осуществляет несколько приглашё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Т.Д.А.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Т.Д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1T08:32:00Z</dcterms:modified>
  <cp:revision>8</cp:revision>
  <dc:subject/>
  <dc:title>ЗАКЛЮЧЕНИЕ  КВАЛИФИКАЦИОННОЙ КОМИССИИ</dc:title>
</cp:coreProperties>
</file>